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Инструкция по охране труда </w:t>
        <w:br/>
        <w:t>для сторожа»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  <w:t>I. Общие требования безопасности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 работе допускаются лица достигшие 18лет, обоего пола, прошедшие медицинский осмотр. </w:t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орож должен: </w:t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нать свои должностные обязанности и инструкции по ОТ; 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пройти вводный инструктаж и инструктаж на рабочем месте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руководствоваться в работе правилами внутреннего распорядка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режим его труда и отдыха определяется графиком работы;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Травмоопасность: 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при включении электроосвеще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при нарушении правил личной безопасности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4. О случаях травматизма сообщать администрации школы; </w:t>
      </w:r>
    </w:p>
    <w:p>
      <w:pPr>
        <w:pStyle w:val="Normal"/>
        <w:shd w:fill="FFFFFF" w:val="clear"/>
        <w:spacing w:lineRule="atLeast" w:line="315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5. Соблюдать технику безопасности труда;</w:t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торож относится к не электротехническому персоналу и должен иметь 1-ю квалификационную группу допуска по электробезопасности;</w:t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е заниматься ремонтом электроустановочных изделий – розеток, выключателей и т.п. </w:t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Нести ответственность (административную, материальную, уголовную) за нарушение требований инструкций по ОТ;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Требования безопасности перед началом работы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ь смену за 15 минут до начала дежурства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проверить исправность электроосвещения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проверить безопасность рабочего места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выключить электроосвещение кроме необходимого; 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Требования безопасности во время работы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ести обход вверенного объекта; 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во время дежурства бодрствовать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не привлекать к дежурству посторонних лиц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следить за работой систем отопления, водоснабжения; 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не оставлять рабочее место без присмотра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не пользоваться электрообогревателями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Требования безопасности в аварийных ситуациях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возникновения аварийных ситуаций сообщить администрации; </w:t>
        <w:br/>
        <w:t>- при пожаре сообщить администрации школы и службу 01; </w:t>
        <w:br/>
        <w:t>- в случае травматизма оказать первую помощь пострадавшим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Требования безопасности по окончании работы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ести обход вверенных объектов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проверить санитарное состояние рабочего места; 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передать смену дежурной уборщице;</w:t>
      </w:r>
    </w:p>
    <w:p>
      <w:pPr>
        <w:pStyle w:val="Normal"/>
        <w:shd w:fill="FFFFFF" w:val="clear"/>
        <w:spacing w:lineRule="atLeast" w:line="315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- о всех недостатках, обнаруженных во время дежурства, сообщить админ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7:00Z</dcterms:created>
  <dc:creator>Пользователь Windows</dc:creator>
  <dc:description/>
  <dc:language>en-US</dc:language>
  <cp:lastModifiedBy>Юлия</cp:lastModifiedBy>
  <dcterms:modified xsi:type="dcterms:W3CDTF">2017-08-16T05:07:00Z</dcterms:modified>
  <cp:revision>2</cp:revision>
  <dc:subject/>
  <dc:title/>
</cp:coreProperties>
</file>